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LLO 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de Acti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QUICK INSTAL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Rallo Gump disk in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ype the drive letter of your floppy driv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lon (A: etc.).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ype INSTALL &lt;Enter&gt; and follow the on-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nstallation Guide and Technical Specifica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for those who had trouble installing th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sert the Rallo Gump disk in your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ype the drive letter of your floppy drive followed by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: etc.).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ype INSTAL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If you would like the game installed in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:\RALLO) and then upon completion have the SETUP program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select your sound card, then choose STANDAR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kip to step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If you would like to change the default directory for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 not want the SETUP program run after installation, o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only a part of the standard install, then choose CUSTO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o o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You will be presented with a list of drive letters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o.  Use the arrow keys to select the desired outpu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You will now be asked to provide the directory nam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n.  Type any valid DOS path specificati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You will now be given the option of installing the ga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 and whether or not you want the SETUP 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ation is complete.  Select the option(s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&lt;Enter&gt;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If you chose to have the SETUP program run (or selecte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) then you will be prompted for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Select the sound card that most closely matches y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Select the sound card that most closely matches yours fo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Upon completion of the installation and setup you can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RALLO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System Requiremen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BM COMPATIBLE 386-33 OR F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256-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575K D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2MB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1MB OF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OUNDBLASTER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JOYSTICK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S Memory Usa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minimum of 570K RAM free to play Rallo Gump.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ount of RAM in your machine, you must have between 57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,000 bytes free to run the game (590,000 bytes are require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in all levels, less than 590,000 will start eliminat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.  You will also need at least 2 Megabytes of XM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tended Memory below).  Run the DOS program CHKDSK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 free" line of information presented.  This tells you how mu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s free.  For example, chkdsk might tell you that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940 bytes free.  If you have less than 550,000 bytes,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RAM and the game will not run.  You may wan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memory-resident programs from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files.  If you do not want to reconfigure your system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DOS boot disk to start your computer before playing Rallo G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for the procedure on how to make a DOS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running the program MEMMAKER that comes with DOS 6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t will load programs into high memory to free up your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manager like QEMM and 386MAX will also free up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Memor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yond 640K can be allocated as either "expanded" or "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Rallo Gump requires 2 megabytes of "extended" memory for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and sound effects.  During the loading of the g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if there was no extended memory detected.  Extended memory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"expanded" memory.  If your computer has expanded memory,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extended memory.  Consult your memory manager'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onfiguring extended memory and determin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ginning Pla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f the default was chosen during installat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 RALL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change to the drive letter and directory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o start, type: RG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       Start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       Resumes play at a previously saved poin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      This will let you configure the gam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 A list of people involved o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          Shows you the introduction cin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Ex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ame Men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       Quits the current game and 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       Quits the current game and resumes play at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      Saves the current game in one of eight "slots"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      This will let you configure the gam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Game        This ends the current game and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Ex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Key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a few keys to remember during 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Shows hel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Quick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Make the player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         Make the player fire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Make the player look up and angle his gun at a 45 degree s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Make the player look down and angle his gun at a 45 degree s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Move the play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Move the play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Exit the current game, 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"command line" options that you can selec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o Gump.  Most of these options are only required if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game.  If you find that the game runs better with o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of these options you will probably want to add them to the RG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CARD     If you do not have a sound card install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YCLE    Turns off color cycling (you can also do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ETECT   Use when the game doesn't detect your VGA car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OY      Does not allow joystick to be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USIC    Turns off music (you can also do this from the Configur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SOUND    Turns off sound effects (you can also do this from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AY      Slows down faster systems (do not use unless recomme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oubleshoo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oubleshooting and Common Problem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 Sound effects don't work or only work some of th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You may not have sufficient free RAM memory.  Run CHKDSK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available RAM.  Compare this to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  Free-up RAM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You may have chosen an invalid configuration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tup process.  Check your configuration and re-run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stall if necessary.  Be sure that the correct DMA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re used in the sound card SETUP.  To change thes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sound card of choice, then press "C"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ompleting setup, re-boot your system.  If the incorrec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RQ settings are used, sound effects will work err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most common sound card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You may have the music or sound effects turn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 When properly configured with a digital sound car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MIDI background music along with digital sound effec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ing, shooting, hitting your head, landing, getting prize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 RALLO fails to load or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You may not have sufficient free DOS RAM memory.  Run CHKDSK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available DOS RAM.  Compare this to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.  Free-up RAM if needed.  You can also try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MAKER that comes with DOS 6.0 or above (this will opti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DOS RAM).  High memory managers like QEMM or 386M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maximize your systems DOS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You may have a memory resident TSR that conflicts with the gam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S boot disk or remove any unnecessary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You may have chosen an invalid configuration dur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etup process.  Check your configuration and re-run SE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stal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 The game runs slow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Color cycling slows game play on some systems.  Turn of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ing from the gam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Sound effects can slow the game with some system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Sound Effects from the game C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Your computer may not be fast enough to run the gam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erred configuration is a 25 megahertz (or faster)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100% compatible 486-based machine with 2 megabyt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256-color VGA graphics, a joystick, a SoundBl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sound card and a hard disk with at least 1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.  Some older and/or slower machines may not b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provide the full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 The player moves too quickly and can't enter area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On some of the new faster machines the update rate during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too fast.  This will manifest itself as an ina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o pull into areas to the left or right during 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low your system down to 24 frames per seco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LAY command (see Command Lin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 A level is impossible, it can't be fin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Rallo Gump has been fully tested.  The entire game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.  To our knowledge  there are no levels that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prizes to finish the game.  Our suggestion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cceed, try,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ing Technical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can be reached at (708) 257-7616, Monday - Friday 9 A.M.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.M.. CST.  When calling, please have the following information read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:  Machine type, graphics card, sound boards, joystick type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stalled, amount of free RAM, extended memory avail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you use, and the content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echnical support DOES NOT provide game tips, this is only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not able to run RALLO G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